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cs="Trebuchet MS"/>
          <w:color w:val="117FB3"/>
          <w:sz w:val="28"/>
          <w:szCs w:val="28"/>
        </w:rPr>
      </w:pPr>
      <w:r>
        <w:rPr>
          <w:rFonts w:cs="Trebuchet MS" w:ascii="Trebuchet MS" w:hAnsi="Trebuchet MS"/>
          <w:color w:val="117FB3"/>
          <w:sz w:val="28"/>
          <w:szCs w:val="28"/>
        </w:rPr>
        <w:t>Template for Public Comment Submission on WaterSense Documents</w:t>
      </w:r>
    </w:p>
    <w:p>
      <w:pPr>
        <w:pStyle w:val="Normal"/>
        <w:rPr>
          <w:rFonts w:ascii="Trebuchet MS" w:hAnsi="Trebuchet MS" w:cs="Trebuchet MS"/>
          <w:color w:val="117FB3"/>
          <w:sz w:val="28"/>
          <w:szCs w:val="28"/>
        </w:rPr>
      </w:pPr>
      <w:r>
        <w:rPr>
          <w:rFonts w:cs="Trebuchet MS" w:ascii="Trebuchet MS" w:hAnsi="Trebuchet MS"/>
          <w:color w:val="117FB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enter 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er Affili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of Comment Submis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14480"/>
                          <a:chOff x="0" y="0"/>
                          <a:chExt cx="628596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859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85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9pt" coordorigin="0,0" coordsize="9899,180">
                <v:rect id="shape_0" stroked="f" o:allowincell="f" style="position:absolute;left:0;top:1;width:989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9898,0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opic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mmen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ational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uggested Change (or Language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45720</wp:posOffset>
                </wp:positionV>
                <wp:extent cx="62865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6pt" to="495.35pt,3.6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opic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mmen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Rational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uggested Change (or Language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14480"/>
                          <a:chOff x="0" y="0"/>
                          <a:chExt cx="6285960" cy="11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2859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8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9pt" coordorigin="0,0" coordsize="9899,180">
                <v:rect id="shape_0" stroked="f" o:allowincell="f" style="position:absolute;left:0;top:1;width:989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9898,0" stroked="t" o:allowincell="f" style="position:absolute;flip: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opic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mmen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ational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uggested Change (or Language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14480"/>
                          <a:chOff x="0" y="0"/>
                          <a:chExt cx="6285960" cy="114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62859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8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9pt" coordorigin="0,0" coordsize="9899,180">
                <v:rect id="shape_0" stroked="f" o:allowincell="f" style="position:absolute;left:0;top:1;width:989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9898,0" stroked="t" o:allowincell="f" style="position:absolute;flip: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opic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mmen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ational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uggested Change (or Languag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14480"/>
                          <a:chOff x="0" y="0"/>
                          <a:chExt cx="6285960" cy="114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62859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8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9pt" coordorigin="0,0" coordsize="9899,180">
                <v:rect id="shape_0" stroked="f" o:allowincell="f" style="position:absolute;left:0;top:1;width:989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9898,0" stroked="t" o:allowincell="f" style="position:absolute;flip: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59690</wp:posOffset>
              </wp:positionV>
              <wp:extent cx="5943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7bed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7pt" to="467.95pt,-4.7pt" stroked="t" o:allowincell="f" style="position:absolute">
              <v:stroke color="#87bed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</w:tabs>
    </w:pPr>
    <w:rPr>
      <w:rFonts w:ascii="Trebuchet MS" w:hAnsi="Trebuchet MS" w:cs="Trebuchet MS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7:00:00Z</dcterms:created>
  <dc:creator>Laura Harwood</dc:creator>
  <dc:description/>
  <cp:keywords/>
  <dc:language>en-US</dc:language>
  <cp:lastModifiedBy>LaVoy, Sarah</cp:lastModifiedBy>
  <cp:lastPrinted>2006-10-16T15:40:00Z</cp:lastPrinted>
  <dcterms:modified xsi:type="dcterms:W3CDTF">2023-11-07T17:00:00Z</dcterms:modified>
  <cp:revision>2</cp:revision>
  <dc:subject/>
  <dc:title>WATER EFFICIENCY PROGRAM GUIDEL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</Properties>
</file>